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431"/>
        <w:gridCol w:w="7164"/>
      </w:tblGrid>
      <w:tr>
        <w:trPr>
          <w:trHeight w:val="463" w:hRule="atLeast"/>
        </w:trPr>
        <w:tc>
          <w:tcPr>
            <w:tcW w:w="14020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</w:rPr>
              <w:t xml:space="preserve">1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上海商贸职教集团成员情况表（学校单位）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年数据上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办学规模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招生人数（以附件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罗列专业为主）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在校生数（同上）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为集团内企业培训职工人数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毕业生情况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毕业生数（以附件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罗列专业为主）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就业率（同上）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就业质量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需要有作证材料（人才培养质量评价报告）</w:t>
            </w:r>
          </w:p>
        </w:tc>
      </w:tr>
      <w:tr>
        <w:trPr>
          <w:trHeight w:val="23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就业、创业服务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需要有作证材料（就业创业服务孵化、措施、成果）</w:t>
            </w:r>
          </w:p>
        </w:tc>
      </w:tr>
      <w:tr>
        <w:trPr>
          <w:trHeight w:val="19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到集团内企业就业人数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学生合作培养情况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集团内企业订单培养人数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到集团内企业实习人数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对口升入集团内高职人数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师资合作情况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专任教师规模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教师到集团内企业实践人数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集团内企业人员到学校兼职人数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集团内校际教师互聘人数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联合培养情况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订单班数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级数（）、学生数（）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现代学徒制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级数（）、学生数（）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企业新型学徒制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级数（）、学生数（）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士官生培养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级数（）、学生数（）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级数（）、学生数（）</w:t>
            </w:r>
          </w:p>
        </w:tc>
      </w:tr>
      <w:tr>
        <w:trPr>
          <w:trHeight w:val="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产教融合试点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培育产教融合型企业数量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称：</w:t>
            </w:r>
          </w:p>
        </w:tc>
      </w:tr>
      <w:tr>
        <w:trPr>
          <w:trHeight w:val="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实习实训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数量：   （人月）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团内成员单位内年提供的顶岗实习实训岗位数、实习实训量（人月）</w:t>
            </w:r>
          </w:p>
        </w:tc>
      </w:tr>
      <w:tr>
        <w:trPr>
          <w:trHeight w:val="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中高职扩招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扩招数量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 xml:space="preserve">     （人）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集团化办学研究成果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研究成果发表量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年发表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（项）   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发表明细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表明细（详见附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（成果名称、发表载体、发表日期、发表载体级别（国家级、省级））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成果获奖量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 xml:space="preserve">    （项）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获奖情况（详见附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（成果名称、获奖时间、颁奖单位、奖项级别（国家级、省级一级）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社会影响</w:t>
            </w:r>
          </w:p>
        </w:tc>
        <w:tc>
          <w:tcPr>
            <w:tcW w:w="4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媒体宣传量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年篇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（篇）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传明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（详见附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（ 报道标题、发表日期、发表媒体、媒体级别（国家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））</w:t>
            </w:r>
          </w:p>
        </w:tc>
      </w:tr>
      <w:tr>
        <w:trPr>
          <w:trHeight w:val="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制造强国、精准扶贫、乡村振兴、一带一路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 xml:space="preserve"> 和其他国家发作战战略 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企业职工培训量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培训数量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 xml:space="preserve">      （人日）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企业职工岗前培训数量集团内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 xml:space="preserve">  （人日）；集团外  （人日）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企业职工岗位培训数量集团内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 xml:space="preserve">  （人日）；集团外  （人日）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其他培训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退役军人培训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训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（人日）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农民工培训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训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（人日）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社区服务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训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（人日）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技术服务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技术创新平台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台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（个） 平台名单，平台级别”（国家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厅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）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技术创新成果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作纵向项目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（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（万元）  立项单位；项目名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到款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清单（详见附件）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作横向项目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（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（万元）项目名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到款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清单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作取得的技术创新成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（个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明细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+X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试点与技术大赛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承担证书试点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书数量；证书名称；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职业等级证书获得数量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书数量；证书名称；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承担社会化技能竞赛情况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（次）    竞赛名称、级别（国家、省级）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文化传承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合作传承平台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台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（个）     平台名单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合作培养传承人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人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（人）清单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国际交流合作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国际合作培养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留学生数量（人数）、交流生数量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引进国外优质资源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引进课程标准数（个）、引进外教人数（人）、引进教材数（种）</w:t>
            </w:r>
          </w:p>
        </w:tc>
      </w:tr>
      <w:tr>
        <w:trPr>
          <w:trHeight w:val="2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服务企业“走出去”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 xml:space="preserve"> 有  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服务企业“走出去”数量；企业名称、派驻人员培训人数（人），培养国外本土学生数（人）</w:t>
            </w:r>
          </w:p>
        </w:tc>
      </w:tr>
      <w:tr>
        <w:trPr>
          <w:trHeight w:val="40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企合作情况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对学校实训基地建设资金投入总数（万元）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企联合开展生产技术攻关项目数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企合作开展职教科研教研项目数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习实训设备资产总值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团内共享实习实训设备资产总值（万元）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1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0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学校（盖章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__________________________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填表人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__________________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__________________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9:00Z</dcterms:created>
  <dc:creator>Jianwei Zhang</dc:creator>
  <dc:description/>
  <cp:keywords/>
  <dc:language>en-US</dc:language>
  <cp:lastModifiedBy>许 许</cp:lastModifiedBy>
  <cp:lastPrinted>2019-10-10T15:30:00Z</cp:lastPrinted>
  <dcterms:modified xsi:type="dcterms:W3CDTF">2020-09-24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