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                上海商贸职教集团成员情况表（企业单位）</w:t>
      </w:r>
      <w:r>
        <w:rPr>
          <w:rFonts w:eastAsia="宋体;SimSun" w:cs="宋体;SimSun" w:ascii="宋体;SimSun" w:hAnsi="宋体;SimSun"/>
          <w:b/>
        </w:rPr>
        <w:t>2019</w:t>
      </w:r>
      <w:r>
        <w:rPr>
          <w:rFonts w:ascii="宋体;SimSun" w:hAnsi="宋体;SimSun" w:cs="宋体;SimSun" w:eastAsia="宋体;SimSun"/>
          <w:b/>
        </w:rPr>
        <w:t>年数据上报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60"/>
        <w:gridCol w:w="1510"/>
        <w:gridCol w:w="1646"/>
        <w:gridCol w:w="1536"/>
        <w:gridCol w:w="1417"/>
        <w:gridCol w:w="1985"/>
        <w:gridCol w:w="1417"/>
        <w:gridCol w:w="1518"/>
      </w:tblGrid>
      <w:tr>
        <w:trPr>
          <w:trHeight w:val="10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覆盖的主要行业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资产总额（万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产值总数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利税总数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限额以上企业数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职工总数（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企业对学校实训基地建设资金投入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校企合作产生的直接经济效益（万元）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注：①请按照国民经济行业分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B/T4754-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填写相应大类序号，如：“农业”填写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 ②规模以上工业企业是指年主营业务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及以上的工业企业。限额以上单位是指年主营业务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万元及以上的批发业单位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及以上的零售业单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及以上的住宿和餐饮业单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企业单位（盖章）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>__________________________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填表人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联系电话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0:00Z</dcterms:created>
  <dc:creator>Jianwei Zhang</dc:creator>
  <dc:description/>
  <cp:keywords/>
  <dc:language>en-US</dc:language>
  <cp:lastModifiedBy>许 许</cp:lastModifiedBy>
  <cp:lastPrinted>2019-10-10T15:30:00Z</cp:lastPrinted>
  <dcterms:modified xsi:type="dcterms:W3CDTF">2020-09-24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